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Информационное письмо – приглашение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У СОШ имени Г.Е.Верещагина с. Бураново Управления образования муниципального образования « Малопургинский район» Удмуртской Республики приглашает  вас принять участие в работе конференции </w:t>
      </w:r>
      <w:r>
        <w:rPr>
          <w:b/>
          <w:i/>
          <w:sz w:val="28"/>
          <w:szCs w:val="28"/>
        </w:rPr>
        <w:t>«Верещагинские чтения»</w:t>
      </w:r>
      <w:r>
        <w:rPr>
          <w:sz w:val="28"/>
          <w:szCs w:val="28"/>
        </w:rPr>
        <w:t xml:space="preserve"> (далее конференция) учащейся молодежи </w:t>
      </w:r>
      <w:r>
        <w:rPr>
          <w:b/>
          <w:sz w:val="28"/>
          <w:szCs w:val="28"/>
        </w:rPr>
        <w:t>«Творческое наследие Григория Егоровича Верещагина  в совреме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м процессе»</w:t>
      </w:r>
      <w:r>
        <w:rPr>
          <w:sz w:val="28"/>
          <w:szCs w:val="28"/>
        </w:rPr>
        <w:t xml:space="preserve"> посвященных 160-летию со дня рождения первого удмуртского ученого и просветителя, в рамках подготовки к 150-летию открытия школы в селе Буранов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ы конференции ставят следующие  </w:t>
      </w:r>
      <w:r>
        <w:rPr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учащейся молодежи к исследовательской деятельности по краеведению и вопросам образования, как важный фактор сохранения и развития национальной культуры и наук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 учащихся мотивации к исследовательской деятельност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модели образовательного пространства, обеспечивающего совместную деятельность учащейся молодежи и взрослых на основе общего интереса к национальному образованию и краеведению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олидация усилий педагогических коллективов, научных работников, творческих союзов музеев для и популяризации деятельности учащихся школ и студентов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 учащейся молодеж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конференции предлагается обсудить следующие проблемы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ость изучения жизни и творчества Г.Е.Верещагин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Е.Верещагин в контексте сельского социум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одное образование и проблемы сельской школ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частники конференци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региональной конференции примут участие учащиеся 8 – 11 классов, студенты, педагоги , библиотекари, научные работник, учены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ференция пройдет 18 ноября 2011 г. На базе МОУ СОШ имени Г.Е.Верещагина с. Бураново Малопургинского района Удмуртской Республики. Начало в 10  оо. ч. Регистрация участников конференции в 9 оо ч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формлению материалов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Форма представления докладов, сообщений, тезисов: текст на печатном листе А-4, размер шрифта 14, интервал 1,5, объем до 5 страниц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начале документа указываются по правому краю фамилия, имя, отчество автора, название учебного заведения населенного пункта, далее тема доклада, сообщения, тез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ку на участие в конференции необходимо отправить до 1 ноября 2011года по адресу: 427806 Удмуртская  Республика, Малопургинский район, с. Бураново, ул. Школьная, 3«а» или по телефону (34138) 6-56-33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лектронный адрес: </w:t>
      </w:r>
      <w:r>
        <w:rPr>
          <w:b/>
          <w:sz w:val="28"/>
          <w:szCs w:val="28"/>
          <w:lang w:val="en-US"/>
        </w:rPr>
        <w:t>buranovsk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yashkol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елегация от учебного заведения до 5 челове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абочий язык конференции: русский и удмуртск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окладчикам будут вручены сертификаты установленного образц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езд, питание – за счет отправляющей стороны ( за счет участников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бедительно просим заявки подать заблаг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8:00Z</dcterms:created>
  <dc:creator>Байсаров</dc:creator>
  <dc:description/>
  <dc:language>en-US</dc:language>
  <cp:lastModifiedBy>Юрьич</cp:lastModifiedBy>
  <cp:lastPrinted>2011-10-01T07:54:00Z</cp:lastPrinted>
  <dcterms:modified xsi:type="dcterms:W3CDTF">2011-11-03T07:08:00Z</dcterms:modified>
  <cp:revision>2</cp:revision>
  <dc:subject/>
  <dc:title/>
</cp:coreProperties>
</file>