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исьмо просветителю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У СОШ имени Г.Верещагина с.Бураново объявляет акцию «Письмо просветителю», посвященную 160-летию со дня рождения первого удмуртского просветителя, этнографа, миссионера Г.Е.Верещагина (идея З.М.Лебедевой, члена Союза художников России).</w:t>
        <w:br/>
        <w:t xml:space="preserve">   Условия оформления письма</w:t>
        <w:br/>
        <w:t xml:space="preserve">  1.Рукописный вариант: письмо на развернутом тетрадном листе в линию, написанное ручкой (синий цвет).</w:t>
        <w:br/>
        <w:t xml:space="preserve">   2. Расшифрованная распечатка содержания письма на формате А-4, шрифт 14, интервал 1,5.</w:t>
        <w:br/>
        <w:t xml:space="preserve">   3. Письмо-рисунок на альбомном листе формата А-4.</w:t>
        <w:br/>
        <w:t xml:space="preserve">   4. Копии фотографий на формате А-4.</w:t>
        <w:br/>
        <w:t xml:space="preserve">   5. Формат листов А-4 не нарушать (не сгибать и т.п.)</w:t>
        <w:br/>
        <w:t xml:space="preserve">   6. Письма по содержанию и стилю различные (письмо-рисунок, обращения, рассуждения, пожелания, исповедь, благодарность и т.д. и т.п.)</w:t>
        <w:br/>
        <w:t xml:space="preserve">   7. Язык письма: русский или удмуртский.</w:t>
        <w:br/>
        <w:t xml:space="preserve">   8. Авторство: зависит от желания автора письма, допускается анонимность.</w:t>
        <w:br/>
        <w:t xml:space="preserve">   В акции могут участвовать все желающие, не зависимо от возраста.</w:t>
        <w:br/>
        <w:t xml:space="preserve">   Планируется выпуск сборника писем .Письма принимаются до 1 октября 2011года.</w:t>
        <w:br/>
        <w:t xml:space="preserve">   Письма направлять через почту (Почта России) по адресу: 427806 Удмуртия Малопургинский район с.Бураново ул.Школьная,3а  МОУ СОШ с.Буран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7:00Z</dcterms:created>
  <dc:creator>User</dc:creator>
  <dc:description/>
  <cp:keywords/>
  <dc:language>en-US</dc:language>
  <cp:lastModifiedBy>Юрьич</cp:lastModifiedBy>
  <cp:lastPrinted>2011-04-21T09:25:00Z</cp:lastPrinted>
  <dcterms:modified xsi:type="dcterms:W3CDTF">2011-06-24T10:00:00Z</dcterms:modified>
  <cp:revision>4</cp:revision>
  <dc:subject/>
  <dc:title/>
</cp:coreProperties>
</file>