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  <w:br/>
        <w:t xml:space="preserve">                                                                                            Директор школы</w:t>
        <w:br/>
        <w:t xml:space="preserve">                                                                         ______________/Т.Н. Акилова/</w:t>
        <w:br/>
        <w:t xml:space="preserve">                                                                               приказ №4 от 18.01.2011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sz w:val="36"/>
          <w:szCs w:val="36"/>
        </w:rPr>
        <w:t>Положение</w:t>
        <w:tab/>
        <w:br/>
      </w:r>
      <w:r>
        <w:rPr>
          <w:rFonts w:cs="Times New Roman" w:ascii="Times New Roman" w:hAnsi="Times New Roman"/>
          <w:sz w:val="28"/>
          <w:szCs w:val="28"/>
        </w:rPr>
        <w:t>о региональных Верещагинских чтениях (далее конференция)</w:t>
        <w:br/>
        <w:t>учащейся молодежи посвященных к 160-летию со дня рождения Г.Е.Верещагина, первого удмуртского писателя, просветителя,</w:t>
        <w:br/>
        <w:t xml:space="preserve"> миссионера в рамках подготовки к 150-летию</w:t>
        <w:br/>
        <w:t xml:space="preserve"> МОУ СОШ имени Г.Верещагина с.Бураново.</w:t>
      </w:r>
    </w:p>
    <w:p>
      <w:pPr>
        <w:pStyle w:val="Normal"/>
        <w:tabs>
          <w:tab w:val="clear" w:pos="708"/>
          <w:tab w:val="center" w:pos="4677" w:leader="none"/>
          <w:tab w:val="left" w:pos="60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Цели и задачи.</w:t>
      </w:r>
    </w:p>
    <w:p>
      <w:pPr>
        <w:pStyle w:val="Normal"/>
        <w:tabs>
          <w:tab w:val="clear" w:pos="708"/>
          <w:tab w:val="center" w:pos="4677" w:leader="none"/>
          <w:tab w:val="left" w:pos="607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 конференции: привлечение учащейся молодежи к исследовательской деятельности по краеведению и вопросам образования, как важный фактор сохранения и развития национальной культуры и науки.</w:t>
        <w:br/>
        <w:t xml:space="preserve">   Основные задачи:</w:t>
        <w:br/>
        <w:t>- развитие у учащихся мотивации к исследовательской деятельности;</w:t>
        <w:br/>
        <w:t>- создание модели образовательного пространства, обеспечивающего совместную деятельность учащейся молодежи и взрослых на основе общего интереса к национальному образованию и краеведению;</w:t>
        <w:br/>
        <w:t>- консолидация усилий педагогических коллективов, научных работников, творческих союзов, библиотек, музеев для поддержки и популяризации исследовательской деятельности учащихся школ и студентов;</w:t>
        <w:br/>
        <w:t>- содействие в профессиональной ориентации учащейся молодежи.</w:t>
      </w:r>
    </w:p>
    <w:p>
      <w:pPr>
        <w:pStyle w:val="Normal"/>
        <w:tabs>
          <w:tab w:val="clear" w:pos="708"/>
          <w:tab w:val="center" w:pos="4677" w:leader="none"/>
          <w:tab w:val="left" w:pos="60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держание конференции</w:t>
      </w:r>
    </w:p>
    <w:p>
      <w:pPr>
        <w:pStyle w:val="Normal"/>
        <w:tabs>
          <w:tab w:val="clear" w:pos="708"/>
          <w:tab w:val="center" w:pos="4677" w:leader="none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изучения жизни и творчества Г.Е.Верещагина;</w:t>
        <w:br/>
        <w:t>- Г.Е. Верещагин в контексте сельского социума;</w:t>
        <w:br/>
        <w:t>- народное образование и проблемы сельской школы.</w:t>
      </w:r>
    </w:p>
    <w:p>
      <w:pPr>
        <w:pStyle w:val="Normal"/>
        <w:tabs>
          <w:tab w:val="clear" w:pos="708"/>
          <w:tab w:val="center" w:pos="4677" w:leader="none"/>
          <w:tab w:val="left" w:pos="60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 конференции</w:t>
      </w:r>
    </w:p>
    <w:p>
      <w:pPr>
        <w:pStyle w:val="Normal"/>
        <w:tabs>
          <w:tab w:val="clear" w:pos="708"/>
          <w:tab w:val="center" w:pos="4677" w:leader="none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ференции являются учащиеся 8-11 классов Малопургинского, Шарканского, Кезского районов, Татарстана, Свердловской области, Башкортостана,г. Ижевска, студенты УдГУ, ГГПИ им. Короленко, Елабужского  государственного института, а так же педагоги, библиотекари, научные работники, ученые.</w:t>
      </w:r>
    </w:p>
    <w:p>
      <w:pPr>
        <w:pStyle w:val="Normal"/>
        <w:tabs>
          <w:tab w:val="clear" w:pos="708"/>
          <w:tab w:val="center" w:pos="4677" w:leader="none"/>
          <w:tab w:val="left" w:pos="60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проведения</w:t>
      </w:r>
    </w:p>
    <w:p>
      <w:pPr>
        <w:pStyle w:val="Normal"/>
        <w:tabs>
          <w:tab w:val="clear" w:pos="708"/>
          <w:tab w:val="center" w:pos="4677" w:leader="none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ройдет 18 ноября 2011года на базе МОУ СОШ имени Г.Верещагина с.Бураново Малопургинского района Удмуртской Республики.</w:t>
      </w:r>
    </w:p>
    <w:p>
      <w:pPr>
        <w:pStyle w:val="Normal"/>
        <w:tabs>
          <w:tab w:val="clear" w:pos="708"/>
          <w:tab w:val="center" w:pos="4677" w:leader="none"/>
          <w:tab w:val="left" w:pos="60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оформлению материалов</w:t>
      </w:r>
    </w:p>
    <w:p>
      <w:pPr>
        <w:pStyle w:val="Normal"/>
        <w:tabs>
          <w:tab w:val="clear" w:pos="708"/>
          <w:tab w:val="center" w:pos="4677" w:leader="none"/>
          <w:tab w:val="left" w:pos="607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а представления докладов, тезисов, сообщений: текс на печатном листе А-4, электронный вариант (в день конференции).</w:t>
        <w:br/>
        <w:t xml:space="preserve">   Формат страницы А-4, размер шрифта 14, интервал 1,5</w:t>
        <w:br/>
        <w:t xml:space="preserve">   Объём до 5 страниц.</w:t>
        <w:br/>
        <w:t xml:space="preserve">   В начале документа указываются:</w:t>
        <w:br/>
        <w:t>- выравненное по правому краю фамилия, имя, отчество автора, в скобках название учебного заведения и населенного пункта;</w:t>
        <w:br/>
        <w:t>- название, тема доклада, сообщения, тезиса.</w:t>
        <w:br/>
        <w:t xml:space="preserve">   Делегация от учебного заведения до 5 человек.  </w:t>
        <w:br/>
        <w:t xml:space="preserve">   Рабочий язык конференции русский и удмуртский. </w:t>
        <w:br/>
        <w:t xml:space="preserve">   Докладчикам будут вручены сертификаты установленного образца.</w:t>
        <w:br/>
        <w:t xml:space="preserve">   Проезд, питание – за счет отправляющей стороны (за счет участников).</w:t>
      </w:r>
    </w:p>
    <w:p>
      <w:pPr>
        <w:pStyle w:val="Normal"/>
        <w:tabs>
          <w:tab w:val="clear" w:pos="708"/>
          <w:tab w:val="center" w:pos="4677" w:leader="none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75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.</w:t>
        <w:br/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12:00Z</dcterms:created>
  <dc:creator>User</dc:creator>
  <dc:description/>
  <cp:keywords/>
  <dc:language>en-US</dc:language>
  <cp:lastModifiedBy>школа</cp:lastModifiedBy>
  <cp:lastPrinted>2011-02-25T08:45:00Z</cp:lastPrinted>
  <dcterms:modified xsi:type="dcterms:W3CDTF">2011-02-25T05:45:00Z</dcterms:modified>
  <cp:revision>8</cp:revision>
  <dc:subject/>
  <dc:title/>
</cp:coreProperties>
</file>