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  <w:t>1.Байсаров Владимир Федорович, учитель удмуртского языка и литературы, председатель оргкомитета</w:t>
        <w:br/>
        <w:t>2.Акилова Тамара Николаевна, директор МОУ СОШ им.Г.Е.Верещагина с.Бураново</w:t>
        <w:br/>
        <w:t>3.Девятова Лия Николаевна, заместитель директора по УВР</w:t>
        <w:br/>
        <w:t>4.Гоголева Татьяна Петровна, заместитель директора по ВР</w:t>
        <w:br/>
        <w:t>5.Васильева Людмила Александровна, педагог-организатор</w:t>
        <w:br/>
        <w:t>6.Кузьмин Валерий Юрьевич, учитель математики, истории</w:t>
        <w:br/>
        <w:t>7.Кадрова Татьяна Витальевна, учитель русского языка и литературы</w:t>
        <w:br/>
        <w:t>8.Тарханова Наталья Ларионовна</w:t>
        <w:br/>
        <w:t>9.Цигвинцева Лилия Викторовна, учитель удмуртского языка и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:</w:t>
        <w:br/>
        <w:t>427820 Удмуртская Республика</w:t>
        <w:br/>
        <w:t>Малопургинский район</w:t>
        <w:br/>
        <w:t>с.Бураново</w:t>
        <w:br/>
        <w:t>ул.Школьная,3а</w:t>
        <w:br/>
        <w:t>средняя школа</w:t>
        <w:br/>
        <w:t>тел.6-56-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Пичи Пурга» муниципал кылдытэтлэн</w:t>
        <w:br/>
        <w:t xml:space="preserve">              Калыкез дышетонъя кивалтэтэз,</w:t>
        <w:br/>
        <w:t xml:space="preserve">            Г.Верещагин нимо Бураново шор ёзо школа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Г.Верещагинлэн  музеез</w:t>
        <w:br/>
        <w:t xml:space="preserve">         Творческой лаборато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.Е.Ломагинлэн</w:t>
        <w:br/>
        <w:t xml:space="preserve">          творчествоезлы сизем егит      лыдзисьёсын </w:t>
      </w:r>
      <w:r>
        <w:rPr>
          <w:rFonts w:cs="Times New Roman" w:ascii="Times New Roman" w:hAnsi="Times New Roman"/>
          <w:b/>
          <w:i/>
          <w:sz w:val="24"/>
          <w:szCs w:val="24"/>
        </w:rPr>
        <w:t>«Нош ти эн вунэтэ, дуно  эшъёсы, ваньмыкум пичильтык иворъёс сётъяло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пумиськон-кене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земын К.Ломагинлэн 75 арес тырмемезлы,  школалэсь 150 ар но Пичи Пурга ёрослы 80 ар  тырмонзэс пусъёнлы дасяськонэ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оштолэзь 2009 а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863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ура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миськон –кенешлэн радлыкез</w:t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00  </w:t>
      </w:r>
      <w:r>
        <w:rPr>
          <w:rFonts w:cs="Times New Roman" w:ascii="Times New Roman" w:hAnsi="Times New Roman"/>
          <w:sz w:val="24"/>
          <w:szCs w:val="24"/>
        </w:rPr>
        <w:t xml:space="preserve">Кенешлэн ужаз пыриськисьёсты </w:t>
        <w:br/>
        <w:t xml:space="preserve">          пусъён.</w:t>
        <w:br/>
        <w:t xml:space="preserve">         Жамакей (чай юон).</w:t>
        <w:br/>
        <w:t xml:space="preserve">        «Конференция-2008» фотосессия.</w:t>
        <w:br/>
        <w:t xml:space="preserve">       Г.Верещагинлэн музееныз тодматскон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Пумиськон-кенеш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еберлыко люкет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2.30</w:t>
      </w:r>
      <w:r>
        <w:rPr>
          <w:rFonts w:cs="Times New Roman" w:ascii="Times New Roman" w:hAnsi="Times New Roman"/>
          <w:sz w:val="24"/>
          <w:szCs w:val="24"/>
        </w:rPr>
        <w:t xml:space="preserve"> Нуназеян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3.00</w:t>
      </w:r>
      <w:r>
        <w:rPr>
          <w:rFonts w:cs="Times New Roman" w:ascii="Times New Roman" w:hAnsi="Times New Roman"/>
          <w:sz w:val="24"/>
          <w:szCs w:val="24"/>
        </w:rPr>
        <w:t xml:space="preserve"> Куно келян.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миськон-кенеш</w:t>
        <w:br/>
        <w:t>актовой зал 2-ти этаж</w:t>
        <w:br/>
        <w:t>Конференция кутске 10 часын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енешез нуэ: Еркешева Наталья</w:t>
        <w:br/>
        <w:t xml:space="preserve"> (ученица 8 класса)</w:t>
        <w:br/>
        <w:t xml:space="preserve">Секретарь: Туктарева Юлия </w:t>
        <w:br/>
        <w:t>(ученица 7 класса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ькыл но зечкыланъёс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Т.Н.Акилова Г.Верещагин нимо шор езо школалэн директорез.</w:t>
        <w:br/>
        <w:t xml:space="preserve">   2.Е.А.Зубинова «Пичи Пурга ерос» муниципал кылдытэтлэн дышетон удысъя ёзэныз кивалтись.</w:t>
        <w:br/>
        <w:t xml:space="preserve">   3.Е.Е.Загребин – Удмурт Элькунысь Писательёслэн огазеяськонэнызы кивалтисьсы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ъёслы но вераськонъёслы дыр сётиське 5 минутоз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ъёс но ивортонъёс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Байсаров В.Ф.  (Бураново), </w:t>
        <w:br/>
        <w:t xml:space="preserve">Байсарова Н.В.(г.Ижевск)  </w:t>
        <w:br/>
        <w:t>Чиук, Кирилла но Кирилл Егорович.</w:t>
        <w:br/>
        <w:t xml:space="preserve">   2.Герасимова Р.П., Голубина Ирина (Гожня). Эн вамыштэ сыръясь нюре.</w:t>
        <w:br/>
        <w:t xml:space="preserve">   3.Девятова Л.Н., Конева Анастасия (Бураново). Медаз сыръя адями сюлэм.</w:t>
        <w:br/>
        <w:t xml:space="preserve">   4.Девятова Л.Н., Акилова Мария (Бураново). Яратон ож сюрес вылын.</w:t>
        <w:br/>
        <w:t xml:space="preserve">   5.Долганова М.Н., Кабанова Ксения (Кечёво). Сьод тэльын пушъем яратон.</w:t>
        <w:br/>
        <w:t xml:space="preserve">   6.Васильева А.В., Егорова Алена (Н.Юри). Яратон кулонлэсь но кужмо.</w:t>
        <w:br/>
        <w:t xml:space="preserve">   7.Герасимов В.А., Ермолаева Алена (Гожня). К.Ломагинлэн лэчыт «шиосыз».</w:t>
        <w:br/>
        <w:t xml:space="preserve">   8.Цигвинцева Л.В., Цигвинцева Мария (Бураново). Зырдыт но бугрес улонысьтымы портэм-портэм вужеръёсты шараян. («Тылсиос но вужеръёс» сборникъя).</w:t>
        <w:br/>
        <w:t xml:space="preserve">   9.Четкарева Н.М., Степанова Юлия (Уром). «Шуныт зор» К.Ломагинлэсь но Ф.Васильевлэсь кылбуръёссэс эскерон.</w:t>
        <w:br/>
        <w:t xml:space="preserve">   10.Цигвинцева Л.В., Еркешева Наталья (Бураново). Яратонтэк мар-о вань? («Мон ке пось шокчи» сборникъя).</w:t>
        <w:br/>
        <w:t xml:space="preserve">   11. Ермокина Н.А., Золотарева Мария (Кечёво). «Пазьгиськем кизилиос» но «Вождэ эн вай, Окыль» веросъёс сярысь куд-ог малпанъёс.</w:t>
        <w:br/>
        <w:t xml:space="preserve">   12.Васильева А.В., Ильина Зоя (Н.Юри). Улон-йыромон )»Вир» повестья).</w:t>
        <w:br/>
        <w:t xml:space="preserve">   13.Герасимова Р.П. (Гожня). Кирилл Ломагинлэн творчествоезъя внеклассной ужъё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миськон кенешлы йылпумъян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Малпанъёс, чектонъёс, мылкыдъёс.</w:t>
        <w:br/>
        <w:t>2.Сертификатъёсын пусъён, ивортонъё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23:00Z</dcterms:created>
  <dc:creator>Shkola Glawnyi</dc:creator>
  <dc:description/>
  <dc:language>en-US</dc:language>
  <cp:lastModifiedBy>Юрьич</cp:lastModifiedBy>
  <cp:lastPrinted>2009-04-03T14:41:00Z</cp:lastPrinted>
  <dcterms:modified xsi:type="dcterms:W3CDTF">2011-06-20T05:23:00Z</dcterms:modified>
  <cp:revision>2</cp:revision>
  <dc:subject/>
  <dc:title/>
</cp:coreProperties>
</file>