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ференции (докладчики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1701"/>
        <w:gridCol w:w="241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илова 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р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ца 9 к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ева 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р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ца 9 к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ркешева 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р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ца 8 к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игвинцева 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р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ца 7 к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вятова Л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р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игвинцева Лил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р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убина 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ж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ца 9 к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асимова Раис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ж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рмолаева А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ж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ца 9 к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Герасимов В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ж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ганова Маргарит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еч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анова К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еч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ца 10 к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лотарева 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еч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ца 10 к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Ермокина Н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еч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льина З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ца 11 к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орова А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ца 11 к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сильева А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епанова Юлия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ца 9 к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карева Надежд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56"/>
        </w:rPr>
      </w:pPr>
      <w:r>
        <w:rPr>
          <w:rFonts w:cs="Times New Roman" w:ascii="Times New Roman" w:hAnsi="Times New Roman"/>
          <w:b/>
          <w:sz w:val="28"/>
          <w:szCs w:val="5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сакшур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йситово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ан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ан-Докъя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о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жня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м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Юри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ново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че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Пурга школ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урга гимназия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Бигр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Норья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</w:t>
            </w:r>
          </w:p>
          <w:p>
            <w:pPr>
              <w:pStyle w:val="Normal"/>
              <w:spacing w:lineRule="auto" w:line="240" w:before="0" w:after="0"/>
              <w:ind w:firstLine="7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о-Самарское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ья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ья-Уч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я Монья</w:t>
            </w:r>
          </w:p>
          <w:p>
            <w:pPr>
              <w:pStyle w:val="Normal"/>
              <w:spacing w:lineRule="auto" w:line="240" w:before="0" w:after="0"/>
              <w:ind w:left="360" w:firstLine="3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Монья</w:t>
            </w:r>
          </w:p>
          <w:p>
            <w:pPr>
              <w:pStyle w:val="Normal"/>
              <w:spacing w:lineRule="auto" w:line="240" w:before="0" w:after="0"/>
              <w:ind w:left="360" w:firstLine="3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глашенные: СМИ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18:00Z</dcterms:created>
  <dc:creator>Customer</dc:creator>
  <dc:description/>
  <dc:language>en-US</dc:language>
  <cp:lastModifiedBy>Юрьич</cp:lastModifiedBy>
  <cp:lastPrinted>2009-04-08T08:31:00Z</cp:lastPrinted>
  <dcterms:modified xsi:type="dcterms:W3CDTF">2011-06-20T05:18:00Z</dcterms:modified>
  <cp:revision>2</cp:revision>
  <dc:subject/>
  <dc:title/>
</cp:coreProperties>
</file>